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eastAsia="+mj-ea"/>
          <w:b/>
          <w:b/>
          <w:bCs/>
          <w:shadow/>
          <w:kern w:val="2"/>
          <w:sz w:val="26"/>
          <w:szCs w:val="26"/>
          <w:lang w:val="fr-FR"/>
        </w:rPr>
      </w:pPr>
      <w:r>
        <w:rPr>
          <w:rFonts w:eastAsia="+mj-ea"/>
          <w:b/>
          <w:bCs/>
          <w:shadow/>
          <w:kern w:val="2"/>
          <w:sz w:val="26"/>
          <w:szCs w:val="26"/>
          <w:lang w:val="fr-FR"/>
        </w:rPr>
      </w:r>
    </w:p>
    <w:p>
      <w:pPr>
        <w:pStyle w:val="Normal"/>
        <w:ind w:firstLine="3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MUNICAT DE PRESĂ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ujeola sau pojarul este o boală respiratorie foarte contagioasă. Se estimează că 90% dintre persoanele neimunizate (prin trecerea prin boală sau vaccinare) expuse vor contracta boala. Aceasta debutează ca o răceală banală cu febră foarte înaltă, secreții nazale, ochi înroșiți și erupție măruntă. Erupția începe pe pielea feței și a capului, se extinde pe restul corpului, până ia aspectul de ”copil stropit cu vopsea”. Starea generală a bolnavului este profund alterat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plicațiile rujeolei sunt frecvente și grave. Astfel, unul din patru copii ajunge la spital din cauza gravității bolii, unul din o mie de cazuri moare, în ciuda celor mai bune îngrijiri medical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iscul este major pentru copiii mai mici de nouă luni, care nu pot fi vaccinați și care, dacă se îmbolnăvesc, pot degenera în forme grave ale afecțiun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categorie vulnerabilă o reprezintă și femeile însărcinate, care riscă avort sau naștere prematură, în situația în care nu au protecție (prin boala anterioară sau prin vaccinare). Și fătul poate fi afectat de viru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jeola se caracterizează prin izbucniri epidemice frecvente, în special printre persoanele nevaccinat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upă o perioadă în care nu au mai fost cazuri de rujeolă la noi în județ, începând cu luna ianuarie rujeola a reapărut, numărul cazurilor fiind în creștere. Din datele statistice de la nivelul Direcției de Sănătate Publică Județene Suceava, în martie 20, în aprilie 42 de cazuri,</w:t>
      </w:r>
      <w:r>
        <w:rPr/>
        <w:t xml:space="preserve"> </w:t>
      </w:r>
      <w:r>
        <w:rPr>
          <w:sz w:val="28"/>
          <w:szCs w:val="28"/>
        </w:rPr>
        <w:t>în timp ce în luna mai s-au înregistrat 87 de cazuri. 90% dintre cazurile diagnosticate au fost internate, neînregistrându-se niciun deces. De la începutul anului au fost înregistrate 157 de cazuri de îmbolnăvire,</w:t>
      </w:r>
      <w:r>
        <w:rPr/>
        <w:t xml:space="preserve"> </w:t>
      </w:r>
      <w:r>
        <w:rPr>
          <w:sz w:val="28"/>
          <w:szCs w:val="28"/>
        </w:rPr>
        <w:t xml:space="preserve">cele mai multe în zonele Câmpulung Moldovenesc, Vama, Pojorât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fiecare caz de rujeolă a fost efectuată anchetă epidemiologică, cu depistarea contacților direcți, anunțarea medicilor de familie, asistenților comunitari și mediatorilor sanitari, în vederea aplicării măsurilor antiepidemic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enționăm că majoritatea pacienților bolnavi de rujeolă nu au fost vaccinați. Singura și cea mai eficientă metodă de prevenire a bolii este vaccinarea, care conferă imunitate pe viață în majoritatea cazurilor. Se consideră că este necesară vaccinarea cu două doze a cel puțin 95% din populație pentru a împiedica circulația bolii și în final eliminarea. Vaccinul poate fi administrat doar cu colaborarea părinților sau aparținătorilor. În județul nostru acoperirea vaccinală este de 85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recția de Sănătate Publică Județeană Suceava dispune de stocuri suficiente de vaccin antirujeolic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RECTOR EXECUTI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r. Liliana GRĂDINARIU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6:00Z</dcterms:created>
  <dc:creator>Buliga.Cristian</dc:creator>
  <dc:description/>
  <cp:keywords/>
  <dc:language>en-US</dc:language>
  <cp:lastModifiedBy>Windows User</cp:lastModifiedBy>
  <cp:lastPrinted>2019-01-25T10:05:00Z</cp:lastPrinted>
  <dcterms:modified xsi:type="dcterms:W3CDTF">2019-06-18T07:08:00Z</dcterms:modified>
  <cp:revision>15</cp:revision>
  <dc:subject/>
  <dc:title/>
</cp:coreProperties>
</file>